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7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ugust 3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No. 7 Vietnam Construction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100105743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 on: February 19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02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          </w:t>
      </w:r>
      <w:r>
        <w:rPr>
          <w:rFonts w:cs="Arial"/>
          <w:sz w:val="20"/>
          <w:szCs w:val="20"/>
          <w:lang w:val="en-GB"/>
        </w:rPr>
        <w:t>The 13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registration on: August 29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Company’s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’s name in Vietnamese: </w:t>
      </w:r>
      <w:r>
        <w:rPr>
          <w:caps/>
          <w:sz w:val="20"/>
          <w:szCs w:val="20"/>
          <w:lang w:val="en-US"/>
        </w:rPr>
        <w:t>công ty cổ phần xây dựng số 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 in foreign language: NO 7 VIETNAM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VINACONEX NO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Vinaconex 7 building, No. 61, Street K2, Cau Dien ward, Nam Tu Liem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.22182954</w:t>
        <w:tab/>
        <w:tab/>
        <w:tab/>
        <w:t>Fax: 04378520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vinaconex7@vnn.vn</w:t>
        <w:tab/>
        <w:tab/>
        <w:t>Website: http://www.vinaconex7.n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09,999,84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One hundred nine billion nine hundred ninety nine million eight hundred forty thousand dongs on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0,999,9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Full name: </w:t>
      </w:r>
      <w:r>
        <w:rPr>
          <w:caps/>
          <w:sz w:val="20"/>
          <w:szCs w:val="20"/>
          <w:lang w:val="en-US"/>
        </w:rPr>
        <w:t>Nguyen</w:t>
      </w:r>
      <w:r>
        <w:rPr>
          <w:sz w:val="20"/>
          <w:szCs w:val="20"/>
          <w:lang w:val="en-US"/>
        </w:rPr>
        <w:t xml:space="preserve"> DUC DU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Directo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November 2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1981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entification c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 No.: 0330810020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October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6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ce of issue: </w:t>
      </w:r>
      <w:r>
        <w:rPr>
          <w:rFonts w:cs="Arial"/>
          <w:color w:val="000000"/>
          <w:sz w:val="20"/>
          <w:szCs w:val="20"/>
          <w:shd w:fill="FFFFFF" w:val="clear"/>
        </w:rPr>
        <w:t>Police Department for Registration and Management of Residence and National Data on Popul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3, lane 129, Xa Dan 2, Nam Dong ward, Dong Da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35, lane 89, Xa Dan Street, Nam Dong ward, Dong Da district, Hanoi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9:00Z</dcterms:created>
  <dc:creator>SON HAI</dc:creator>
  <dc:description/>
  <cp:keywords/>
  <dc:language>en-US</dc:language>
  <cp:lastModifiedBy>Windows User</cp:lastModifiedBy>
  <dcterms:modified xsi:type="dcterms:W3CDTF">2017-09-01T07:01:00Z</dcterms:modified>
  <cp:revision>6</cp:revision>
  <dc:subject/>
  <dc:title>LO5: General Mandate 2016</dc:title>
</cp:coreProperties>
</file>